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Názvosloví a povinnost registrace určitých druhů papoušk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evý sloupec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oušci z přílohy A, na které platí zákaz obchodování a tudíž i povinnost registra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Pravý sloupec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</w:rPr>
        <w:t>Modře</w:t>
      </w:r>
      <w:r>
        <w:rPr>
          <w:rFonts w:cs="Arial Narrow" w:ascii="Arial Narrow" w:hAnsi="Arial Narrow"/>
        </w:rPr>
        <w:t xml:space="preserve"> jsou vyznačeny druhy, které dle vyhlášky č. 227/2004 podléhaly registraci, ale jelikož jsou z přílohy B, tak se dle nového zákona (§23) s platností od 1.1.2010 již neregistruj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erně</w:t>
      </w:r>
      <w:r>
        <w:rPr>
          <w:rFonts w:cs="Arial Narrow" w:ascii="Arial Narrow" w:hAnsi="Arial Narrow"/>
        </w:rPr>
        <w:t xml:space="preserve"> jsou vyznačeny druhy, které dle vyhlášky č. 227/2004 nepodléhaly registraci ani před 1.1.2010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15030</wp:posOffset>
                </wp:positionV>
                <wp:extent cx="415925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30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rov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egistrova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neregistro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ar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(Anodorhynchus spp)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ara žlutokrk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(Primolius auricoll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ara šedolící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(Primolius couloni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ara araraun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 xml:space="preserve"> (Ara ararau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ara marakan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(Primolius maracana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ara zelenokřídl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 xml:space="preserve"> (Ara chloropter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ara škraboškov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(Cyanopsitta spixii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>ara mal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color w:val="3366FF"/>
                                      <w:sz w:val="22"/>
                                      <w:szCs w:val="22"/>
                                    </w:rPr>
                                    <w:t xml:space="preserve"> (Ara sever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ara zelen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(Ara ambiguus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ara kanind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(Ara glaucogularis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ara arakang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(Ara macao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ara vojenský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(Ara militaris)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ara červenouchý (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ra rubrogeny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41.95pt;mso-wrap-distance-left:7.1pt;mso-wrap-distance-right:7.1pt;mso-wrap-distance-top:0pt;mso-wrap-distance-bottom:0pt;margin-top:268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30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Arov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egistrova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eregistrov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ra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Anodorhynchus spp)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ra žlutokrký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Primolius auricolli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ra šedolící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Primolius couloni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3366FF"/>
                                <w:sz w:val="22"/>
                                <w:szCs w:val="22"/>
                              </w:rPr>
                              <w:t>ara ararauna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3366FF"/>
                                <w:sz w:val="22"/>
                                <w:szCs w:val="22"/>
                              </w:rPr>
                              <w:t xml:space="preserve"> (Ara ararauna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ra marakana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Primolius maracana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3366FF"/>
                                <w:sz w:val="22"/>
                                <w:szCs w:val="22"/>
                              </w:rPr>
                              <w:t>ara zelenokřídlý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3366FF"/>
                                <w:sz w:val="22"/>
                                <w:szCs w:val="22"/>
                              </w:rPr>
                              <w:t xml:space="preserve"> (Ara chloropteru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ra škraboškový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Cyanopsitta spixii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3366FF"/>
                                <w:sz w:val="22"/>
                                <w:szCs w:val="22"/>
                              </w:rPr>
                              <w:t>ara malý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color w:val="3366FF"/>
                                <w:sz w:val="22"/>
                                <w:szCs w:val="22"/>
                              </w:rPr>
                              <w:t xml:space="preserve"> (Ara severu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ra zelený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Ara ambiguus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ra kaninda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Ara glaucogularis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ra arakanga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Ara macao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ra vojenský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(Ara militaris)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ara červenouchý (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Ara rubrogenys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32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mazoňan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rova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registrovat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dominikáns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 arausiaca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modročel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 aestiva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žlutokr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 auropalliata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černozob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 agilis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žlutoramenn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 barbadensis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běločel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 albifrons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rudoocas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 brasiliensis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oranžovokřídl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 amazonica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fialovotemenn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finschi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rudočel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 autumnalis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Guildingův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guildingii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jamajsk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 collaria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císařs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imperialis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modrolící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 dufresniana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kubáns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leucocephala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pomoučen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 farinosa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vel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oratrix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modrobrad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 festiva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nádhern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pretrei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Kawalův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 kawalli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rudoo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rhodocorytha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vojensk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 mercenaria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tukumans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tucumana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žlutohlav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 ochrocephala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mnohobarv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versicolor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haitsk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 ventralis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fialovoprs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vinacea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černouch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 xantholora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zelenolící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Amazona viridigenalis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žlutobřich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Amazona xanthops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oňan portoric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íAmazona vittata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vějířov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Deroptyus accipitrinus)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amazoňan modrobřich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Triclaria malachitacea)</w:t>
            </w:r>
          </w:p>
        </w:tc>
      </w:tr>
    </w:tbl>
    <w:p>
      <w:pPr>
        <w:pStyle w:val="Normal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p>
      <w:pPr>
        <w:pStyle w:val="Normal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140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Kakaduové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rovat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registrovat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Goffinův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goffini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bíl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alba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filipíns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haematuropygia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šalamouns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ducorpsii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moluc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moluccensis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žlutočečelat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galerita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žlutolící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sulphurea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inka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leadbeateri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arov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Probosciger aterrimus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brýlov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ophthalmica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hrabav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pastinator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naholící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sanguinea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tenkozob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acatua tenuirostris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du růžov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Eolophus roseicapilla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kakadu havraní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Calyptorhynchus banksii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kakadu dlouhozob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Calyptorhynchus baudinii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kakadu čern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Calyptorhynchus funereus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kakadu hnědohlav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Calyptorhynchus lathami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kakadu krátkozob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Calyptorhynchus latirostris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3366FF"/>
                <w:sz w:val="22"/>
                <w:szCs w:val="22"/>
              </w:rPr>
              <w:t>kakadu přilbový</w:t>
            </w:r>
            <w:r>
              <w:rPr>
                <w:rFonts w:cs="Arial" w:ascii="Arial Narrow" w:hAnsi="Arial Narrow"/>
                <w:i/>
                <w:iCs/>
                <w:color w:val="3366FF"/>
                <w:sz w:val="22"/>
                <w:szCs w:val="22"/>
              </w:rPr>
              <w:t xml:space="preserve"> (Callocephalon fimbriatum)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alší druhy papoušků pro něž </w:t>
      </w:r>
      <w:r>
        <w:rPr>
          <w:rFonts w:cs="Arial Narrow" w:ascii="Arial Narrow" w:hAnsi="Arial Narrow"/>
          <w:b/>
        </w:rPr>
        <w:t>platní povinnost registrace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</w:tblGrid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riki norfolc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yanoramphus cookii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riki chathams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yanoramphus forbesi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riki rudočel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yanoramphus novaezelandiae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riki novokaledons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Cyanoramphus saisseti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loríček žlutoboký, poddruh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coxeni (Cyclopsitta diophthalma coxeni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papoušek chocholat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Eunymphicus cornutus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ratinga žlut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Guarouba guarouba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eoféma žlutobřichá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Neophema chrysogaster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rara žlutouch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Ognorhynchus icterotis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papoušek noční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Pezoporus occidentalis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papoušek zemní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Pezoporus wallicus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mazónek červenohlav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Pionopsitta pileata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papoušek žlutoramenn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Psephotus chrysopterygius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papoušek žlutokřídl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Psephotus dissimilis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papoušek překrásn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Psephotus pulcherrimus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lexandr mauricijsk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Psittacula echo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papoušek zelenobrad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Pyrrhura cruentata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rara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Rhynchopsitta spp.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kakapo soví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Strigops habroptilus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lori modroprsý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Eos histrio)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vini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(Vini spp)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: Ing. Eva Smetanová – AOPK ČR – vědecký orgán CITES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sz w:val="22"/>
          <w:szCs w:val="22"/>
        </w:rPr>
        <w:t xml:space="preserve">Zdroje: latinské názvy: </w:t>
      </w:r>
      <w:r>
        <w:rPr>
          <w:rStyle w:val="Mgreen"/>
          <w:rFonts w:cs="Arial Narrow" w:ascii="Arial Narrow" w:hAnsi="Arial Narrow"/>
        </w:rPr>
        <w:t>Checklist of CITES Species – 2008 (sestavil UNEP-WCMC)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 Narrow" w:ascii="Arial Narrow" w:hAnsi="Arial Narrow"/>
          <w:iCs/>
        </w:rPr>
        <w:t xml:space="preserve">           české názvy: HUDEC M., ČAPEK M., HANÁK F., KLIMEŠ J. a PAVÍZA R. Soustava a české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</w:t>
      </w:r>
      <w:r>
        <w:rPr>
          <w:rFonts w:cs="Arial Narrow" w:ascii="Arial Narrow" w:hAnsi="Arial Narrow"/>
          <w:iCs/>
        </w:rPr>
        <w:t>názvosloví ptáků světa, Přerov, 2003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green">
    <w:name w:val="m_gree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6:00Z</dcterms:created>
  <dc:creator>eva.smetanova</dc:creator>
  <dc:description/>
  <cp:keywords/>
  <dc:language>en-US</dc:language>
  <cp:lastModifiedBy>Admin</cp:lastModifiedBy>
  <dcterms:modified xsi:type="dcterms:W3CDTF">2010-05-16T20:58:00Z</dcterms:modified>
  <cp:revision>48</cp:revision>
  <dc:subject/>
  <dc:title>Rozdělení papoušků na druhy podléhající registraci a druhy,</dc:title>
</cp:coreProperties>
</file>